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广告登记表</w:t>
      </w:r>
    </w:p>
    <w:p>
      <w:pPr>
        <w:pStyle w:val="Normal"/>
        <w:widowControl/>
        <w:spacing w:lineRule="atLeast" w:line="360" w:before="75" w:after="75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790"/>
        <w:gridCol w:w="2790"/>
      </w:tblGrid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官方网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负责人（职务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广告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广告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Q: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地址、邮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营业执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扫描件或传真件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告中展示的证书、获奖、专利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扫描件或传真件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告尺寸要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尺寸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不包括出血尺寸）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JP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300dpi)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s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式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告设计不得违反《中华人民共和国广告法》，应符合“广告常见违法问题审查标准”的要求</w:t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注册商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标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2:00Z</dcterms:created>
  <dc:creator>hxsj</dc:creator>
  <dc:description/>
  <cp:keywords/>
  <dc:language>en-US</dc:language>
  <cp:lastModifiedBy>hxsj</cp:lastModifiedBy>
  <dcterms:modified xsi:type="dcterms:W3CDTF">2016-01-13T07:57:00Z</dcterms:modified>
  <cp:revision>6</cp:revision>
  <dc:subject/>
  <dc:title>热情欢迎各界朋友《化学试剂》期刊上刊登广告，我们将以热情周到的服务为您创造更好的经济效益和社会效益</dc:title>
</cp:coreProperties>
</file>